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60"/>
        <w:gridCol w:w="582"/>
        <w:gridCol w:w="4458"/>
      </w:tblGrid>
      <w:tr>
        <w:trPr>
          <w:trHeight w:val="2157" w:hRule="atLeast"/>
        </w:trPr>
        <w:tc>
          <w:tcPr>
            <w:tcW w:w="4860" w:type="dxa"/>
            <w:tcBorders/>
          </w:tcPr>
          <w:p>
            <w:pPr>
              <w:pStyle w:val="Normal"/>
              <w:ind w:right="142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Департамент образования и наук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Краснодарского кра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учреждение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т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разования дл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51 г. Краснодар, ул. Гастелло, 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225-06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cae@kubannet.ru</w:t>
              </w:r>
            </w:hyperlink>
            <w:r>
              <w:rPr>
                <w:lang w:val="de-DE"/>
              </w:rPr>
              <w:t xml:space="preserve">  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58" w:type="dxa"/>
            <w:tcBorders/>
          </w:tcPr>
          <w:p>
            <w:pPr>
              <w:pStyle w:val="Heading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ОВЕДЕНИЮ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8-2009 уч. г.</w:t>
            </w:r>
          </w:p>
          <w:p>
            <w:pPr>
              <w:pStyle w:val="Heading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едседатель предметно-методической комиссии: </w:t>
            </w:r>
            <w:r>
              <w:rPr>
                <w:i/>
                <w:sz w:val="20"/>
                <w:szCs w:val="20"/>
              </w:rPr>
              <w:t xml:space="preserve">кандидат исторических наук, доцент кафедры дореволюционной отечественной истории КубГУ, зав. кафедрой обществоведческих дисциплин ККИДППО </w:t>
            </w:r>
            <w:r>
              <w:rPr>
                <w:b/>
                <w:sz w:val="20"/>
                <w:szCs w:val="20"/>
              </w:rPr>
              <w:t>Галутво Л.М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 клас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Прочитай описание герба: </w:t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«Он представляет собой щит, обрамленный зеленой полосой со звездами, по количеству станиц, окружавших, как верные слуги. Щит разделен на 4 части. В первой и третьей – двуглавый орел, расположенный на крепости, что символизирует покровительство государства казакам. Во второй и четвертой – знамена, говорящие о заслугах казаков в войне с Турцией. В середине – красный щит с вензелем царицы Екатерины </w:t>
      </w:r>
      <w:r>
        <w:rPr>
          <w:rFonts w:cs="Arial Narrow" w:ascii="Arial Narrow" w:hAnsi="Arial Narrow"/>
          <w:sz w:val="28"/>
          <w:szCs w:val="28"/>
          <w:lang w:val="en-US"/>
        </w:rPr>
        <w:t>II</w:t>
      </w:r>
      <w:r>
        <w:rPr>
          <w:rFonts w:cs="Arial Narrow" w:ascii="Arial Narrow" w:hAnsi="Arial Narrow"/>
          <w:sz w:val="28"/>
          <w:szCs w:val="28"/>
        </w:rPr>
        <w:t>. Сверху щит венчает золотая корона в виде городской стены. С двух сторон его поддерживают два казака.»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О каком гербе идет речь? 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Кем являлся автор гимна Краснодарского края Константин Образцов?</w:t>
      </w:r>
    </w:p>
    <w:p>
      <w:pPr>
        <w:pStyle w:val="Normal"/>
        <w:pBdr>
          <w:bottom w:val="single" w:sz="12" w:space="0" w:color="000000"/>
        </w:pBdr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азови столицу Республики Адыгеи.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Укажи цифрами последовательность  следующих исторических событий: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Начало Великой Отечественной войны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Основание города Екатеринодара</w:t>
      </w:r>
    </w:p>
    <w:p>
      <w:pPr>
        <w:pStyle w:val="Normal"/>
        <w:spacing w:lineRule="auto" w:line="360"/>
        <w:ind w:left="2520" w:hanging="0"/>
        <w:rPr>
          <w:rFonts w:ascii="Arial Narrow" w:hAnsi="Arial Narrow" w:cs="Arial Narrow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8"/>
          <w:szCs w:val="28"/>
          <w:lang w:val="en-US" w:eastAsia="en-US"/>
        </w:rPr>
        <w:t>Присоединение Адыгеи к Росси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трелками соедини современное название населённого пункта с бывшим: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Тамань</w:t>
        <w:tab/>
        <w:tab/>
        <w:tab/>
        <w:tab/>
        <w:t>Екатеринодар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Краснодар</w:t>
        <w:tab/>
        <w:tab/>
        <w:tab/>
        <w:t xml:space="preserve">Горгиппия </w:t>
      </w:r>
    </w:p>
    <w:p>
      <w:pPr>
        <w:pStyle w:val="Normal"/>
        <w:spacing w:lineRule="auto" w:line="360"/>
        <w:ind w:left="1260" w:hanging="0"/>
        <w:rPr/>
      </w:pPr>
      <w:r>
        <w:rPr>
          <w:rFonts w:cs="Arial Narrow" w:ascii="Arial Narrow" w:hAnsi="Arial Narrow"/>
          <w:sz w:val="28"/>
          <w:szCs w:val="28"/>
        </w:rPr>
        <w:t>_________</w:t>
        <w:tab/>
        <w:tab/>
        <w:tab/>
        <w:t xml:space="preserve">Гермонасса 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sz w:val="28"/>
          <w:szCs w:val="28"/>
        </w:rPr>
        <w:t>Допиши недостающее название города. Чем известен этот город?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 Назови самое большое животное, занесенное в Красную книгу Кубани и обитающее в Кавказском биосферном заповеднике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7. Продолжи кубанские пословицы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В кубанскую землю воткни оглоблю - 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Казан проверяют по звону, а казака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Казак без службы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8. Прочитай правила сбора грибов, подчеркни ошибочное: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бирай только те грибы, которые знаешь.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надо собирать старые съедобные грибы.</w:t>
      </w:r>
    </w:p>
    <w:p>
      <w:pPr>
        <w:pStyle w:val="Normal"/>
        <w:spacing w:lineRule="auto" w:line="360"/>
        <w:ind w:left="360" w:firstLine="108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довитый гриб необходимо уничтожит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>9. Прочитай названия рек: Сосыка, Сочи, Челбас, Туапсе. Раздели их на 2 группы:</w:t>
      </w:r>
    </w:p>
    <w:p>
      <w:pPr>
        <w:pStyle w:val="Normal"/>
        <w:spacing w:lineRule="auto" w:line="360"/>
        <w:ind w:left="267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u w:val="single"/>
        </w:rPr>
        <w:t>1 группа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  <w:u w:val="single"/>
        </w:rPr>
        <w:t>2 группа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spacing w:lineRule="auto" w:line="360"/>
        <w:ind w:left="12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</w:t>
        <w:tab/>
        <w:tab/>
        <w:tab/>
        <w:t>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оснуй свой выбор: 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. Перечисли известные тебе народные обычаи и традиции, празднуемые на Кубани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Опиши один из них: 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@kuban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48:00Z</dcterms:created>
  <dc:creator>Алёна</dc:creator>
  <dc:description/>
  <dc:language>en-US</dc:language>
  <cp:lastModifiedBy>Дмитрий Каленюк</cp:lastModifiedBy>
  <cp:lastPrinted>2009-03-24T10:58:00Z</cp:lastPrinted>
  <dcterms:modified xsi:type="dcterms:W3CDTF">2012-04-25T01:48:00Z</dcterms:modified>
  <cp:revision>2</cp:revision>
  <dc:subject/>
  <dc:title/>
</cp:coreProperties>
</file>