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онкурса «Человек и природа» для 3-4 классов</w:t>
      </w:r>
    </w:p>
    <w:p>
      <w:pPr>
        <w:pStyle w:val="Normal"/>
        <w:jc w:val="center"/>
        <w:rPr/>
      </w:pPr>
      <w:r>
        <w:rPr/>
        <w:t>(конкурс прошел 21 апреля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, оцениваемые в 3 балла</w:t>
      </w:r>
    </w:p>
    <w:p>
      <w:pPr>
        <w:pStyle w:val="Normal"/>
        <w:rPr/>
      </w:pPr>
      <w:r>
        <w:rPr>
          <w:bCs/>
        </w:rPr>
        <w:t>1. В</w:t>
      </w:r>
      <w:r>
        <w:rPr/>
        <w:t xml:space="preserve"> </w:t>
      </w:r>
      <w:r>
        <w:rPr>
          <w:bCs/>
        </w:rPr>
        <w:t>России</w:t>
      </w:r>
      <w:r>
        <w:rPr/>
        <w:t xml:space="preserve"> </w:t>
      </w:r>
      <w:r>
        <w:rPr>
          <w:bCs/>
        </w:rPr>
        <w:t>2011</w:t>
      </w:r>
      <w:r>
        <w:rPr/>
        <w:t xml:space="preserve"> </w:t>
      </w:r>
      <w:r>
        <w:rPr>
          <w:bCs/>
        </w:rPr>
        <w:t>год</w:t>
      </w:r>
      <w:r>
        <w:rPr/>
        <w:t xml:space="preserve"> объявлен</w:t>
      </w:r>
      <w:r>
        <w:rPr>
          <w:bCs/>
        </w:rPr>
        <w:t xml:space="preserve"> Годом</w:t>
      </w:r>
      <w:r>
        <w:rPr/>
        <w:t xml:space="preserve"> </w:t>
      </w:r>
      <w:r>
        <w:rPr>
          <w:bCs/>
        </w:rPr>
        <w:t xml:space="preserve">космонавтики. 50 лет назад: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) построен первый космодром;</w:t>
      </w:r>
    </w:p>
    <w:p>
      <w:pPr>
        <w:pStyle w:val="Normal"/>
        <w:rPr/>
      </w:pPr>
      <w:r>
        <w:rPr>
          <w:bCs/>
          <w:i/>
        </w:rPr>
        <w:t>Б) выведен на орбиту первый искусственный спутник Земли;</w:t>
      </w:r>
    </w:p>
    <w:p>
      <w:pPr>
        <w:pStyle w:val="Normal"/>
        <w:rPr/>
      </w:pPr>
      <w:r>
        <w:rPr>
          <w:bCs/>
          <w:i/>
        </w:rPr>
        <w:t xml:space="preserve">В) осуществлен полет в космос собак Белки и Стрелки;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Г) совершен первый полет человека в космос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) выполнен первый выход человека в открытый космос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вгусте 2006 года на Генеральной ассамблее Международного астрономического союза из числа больших планет Солнечной системы исключен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Ганимед;   Б) Меркурий;    В)  Нептун;    Г)  Плутон;    Д)  Фоб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080</wp:posOffset>
            </wp:positionV>
            <wp:extent cx="784860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Для постройки зданий на территории Московского Кремля в старину в основном использовали: </w:t>
      </w:r>
    </w:p>
    <w:p>
      <w:pPr>
        <w:pStyle w:val="Normal"/>
        <w:rPr/>
      </w:pPr>
      <w:r>
        <w:rPr>
          <w:i/>
        </w:rPr>
        <w:t>А) известняк;   Б) песчаник;     В) мрамор;    Г) гранит;   Д) железную ру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Граница России и Китая проходит по реке:</w:t>
      </w:r>
    </w:p>
    <w:p>
      <w:pPr>
        <w:pStyle w:val="Normal"/>
        <w:rPr>
          <w:i/>
          <w:i/>
        </w:rPr>
      </w:pPr>
      <w:r>
        <w:rPr>
          <w:i/>
        </w:rPr>
        <w:t xml:space="preserve">А) Лена; </w:t>
        <w:tab/>
        <w:t xml:space="preserve">  Б) Колыма; </w:t>
        <w:tab/>
        <w:t xml:space="preserve"> </w:t>
        <w:tab/>
        <w:t xml:space="preserve">В) Амур; </w:t>
        <w:tab/>
        <w:t xml:space="preserve"> Г) Витим; </w:t>
        <w:tab/>
        <w:t xml:space="preserve"> Д) Нар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Вид атмосферных осадков в виде капелек воды, образующихся на поверхности земли, растениях, предметах в ночные и предутренние часы:</w:t>
      </w:r>
    </w:p>
    <w:p>
      <w:pPr>
        <w:pStyle w:val="Normal"/>
        <w:rPr/>
      </w:pPr>
      <w:r>
        <w:rPr>
          <w:i/>
        </w:rPr>
        <w:t>А) дождь;     Б) туман;      В) морось;      Г) изморозь;      Д) ро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«Айсберг» в переводе на русский означает: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7465</wp:posOffset>
            </wp:positionV>
            <wp:extent cx="778510" cy="1069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А)  ледяная гора;   Б) ледяная глыба;   В) дрейфующий ледник;</w:t>
      </w:r>
    </w:p>
    <w:p>
      <w:pPr>
        <w:pStyle w:val="Normal"/>
        <w:rPr/>
      </w:pPr>
      <w:r>
        <w:rPr>
          <w:i/>
        </w:rPr>
        <w:t>Г) ледяной осколок;                Д) массив льд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7. Лошадь какой масти изображена на картине Карла Брюллова «Всадница»?</w:t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</w:r>
      <w:r>
        <w:rPr>
          <w:i/>
          <w:iCs/>
        </w:rPr>
        <w:t xml:space="preserve">гнедая;        Б) каурая;      В) саврасая;        Г) караковая;       Д) </w:t>
      </w:r>
      <w:r>
        <w:rPr>
          <w:bCs/>
          <w:i/>
          <w:iCs/>
        </w:rPr>
        <w:t>ворон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8. Несуществующее животное:</w:t>
      </w:r>
    </w:p>
    <w:p>
      <w:pPr>
        <w:pStyle w:val="Style15"/>
        <w:spacing w:before="0" w:after="0"/>
        <w:rPr/>
      </w:pPr>
      <w:r>
        <w:rPr>
          <w:i/>
        </w:rPr>
        <w:t>А) утконос;    Б) грифон;      В) муфлон;      Г) архар;      Д) лемур.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112520" cy="774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Этот плод называют «драконовым фруктом» или «клубничной грушей», он растет: </w:t>
      </w:r>
    </w:p>
    <w:p>
      <w:pPr>
        <w:pStyle w:val="Normal"/>
        <w:rPr>
          <w:i/>
          <w:i/>
        </w:rPr>
      </w:pPr>
      <w:r>
        <w:rPr>
          <w:i/>
        </w:rPr>
        <w:t xml:space="preserve">А) на чертополохе;     Б) на кактусе;     В) на терновнике; </w:t>
      </w:r>
    </w:p>
    <w:p>
      <w:pPr>
        <w:pStyle w:val="Normal"/>
        <w:rPr>
          <w:i/>
          <w:i/>
        </w:rPr>
      </w:pPr>
      <w:r>
        <w:rPr>
          <w:i/>
        </w:rPr>
        <w:t>Г) на фикусе;     Д) на паль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При просмотре телевизионных передач не рекомендуется сидеть близко к экрану потому, что…</w:t>
      </w:r>
    </w:p>
    <w:p>
      <w:pPr>
        <w:pStyle w:val="Normal"/>
        <w:rPr/>
      </w:pPr>
      <w:r>
        <w:rPr>
          <w:i/>
        </w:rPr>
        <w:t>А) невозможно увидеть  изображение в формате 3</w:t>
      </w:r>
      <w:r>
        <w:rPr>
          <w:i/>
          <w:lang w:val="en-US"/>
        </w:rPr>
        <w:t>D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Б)  невозможно услышать стереозвук;</w:t>
      </w:r>
    </w:p>
    <w:p>
      <w:pPr>
        <w:pStyle w:val="Normal"/>
        <w:rPr>
          <w:i/>
          <w:i/>
        </w:rPr>
      </w:pPr>
      <w:r>
        <w:rPr>
          <w:i/>
        </w:rPr>
        <w:t>В)  это вредно для зрения;</w:t>
      </w:r>
    </w:p>
    <w:p>
      <w:pPr>
        <w:pStyle w:val="Normal"/>
        <w:rPr/>
      </w:pPr>
      <w:r>
        <w:rPr>
          <w:i/>
        </w:rPr>
        <w:t>Г)  это вредно для слуха;</w:t>
      </w:r>
    </w:p>
    <w:p>
      <w:pPr>
        <w:pStyle w:val="Normal"/>
        <w:rPr/>
      </w:pPr>
      <w:r>
        <w:rPr>
          <w:i/>
        </w:rPr>
        <w:t>Д)  это может помешать окружающ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, оцениваемые в 4 балл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4400</wp:posOffset>
            </wp:positionH>
            <wp:positionV relativeFrom="paragraph">
              <wp:posOffset>91440</wp:posOffset>
            </wp:positionV>
            <wp:extent cx="802640" cy="802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  Древние славяне сказали бы, что сегодня, в день проведения конкурса ЧИП, месяц:</w:t>
      </w:r>
    </w:p>
    <w:p>
      <w:pPr>
        <w:pStyle w:val="Normal"/>
        <w:rPr>
          <w:i/>
          <w:i/>
        </w:rPr>
      </w:pPr>
      <w:r>
        <w:rPr>
          <w:i/>
        </w:rPr>
        <w:t>А) вересень;   Б) липец;    В)  цветень;      Г) червень;         Д) жнивен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12. На старинной скатерти мастерица вышила древний славянский знак: </w:t>
      </w:r>
    </w:p>
    <w:p>
      <w:pPr>
        <w:pStyle w:val="Normal"/>
        <w:rPr/>
      </w:pPr>
      <w:r>
        <w:rPr>
          <w:i/>
        </w:rPr>
        <w:t xml:space="preserve">А) движения;         </w:t>
      </w:r>
      <w:r>
        <w:rPr>
          <w:i/>
          <w:color w:val="000000"/>
        </w:rPr>
        <w:t xml:space="preserve">Б) </w:t>
      </w:r>
      <w:r>
        <w:rPr>
          <w:i/>
        </w:rPr>
        <w:t xml:space="preserve">ветра;        </w:t>
      </w:r>
      <w:r>
        <w:rPr>
          <w:i/>
          <w:color w:val="000000"/>
        </w:rPr>
        <w:t xml:space="preserve">В) </w:t>
      </w:r>
      <w:r>
        <w:rPr>
          <w:i/>
        </w:rPr>
        <w:t>земли;       Г) солнца;        Д) лун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13. В повести Носова «Незнайка в Солнечном городе»  Кнопочка говорит: «…солнце очень горячее и из него нельзя строить дома».  Какова температура на поверхности Солнца?</w:t>
      </w:r>
    </w:p>
    <w:p>
      <w:pPr>
        <w:pStyle w:val="Normal"/>
        <w:rPr/>
      </w:pPr>
      <w:r>
        <w:rPr>
          <w:i/>
          <w:color w:val="000000"/>
        </w:rPr>
        <w:t>А) около 600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 градусов;</w:t>
        <w:tab/>
        <w:t xml:space="preserve">Б) около 6 000 градусов;  </w:t>
        <w:tab/>
        <w:t>В) около 60 000 градусов;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) около 6 млн градусов;</w:t>
        <w:tab/>
        <w:t>Д) выше 15 млн градусов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714240" cy="114744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147320"/>
                          <a:chOff x="0" y="0"/>
                          <a:chExt cx="4714200" cy="1147320"/>
                        </a:xfrm>
                      </wpg:grpSpPr>
                      <wpg:grpSp>
                        <wpg:cNvGrpSpPr/>
                        <wpg:grpSpPr>
                          <a:xfrm>
                            <a:off x="271080" y="904320"/>
                            <a:ext cx="443160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2520"/>
                              <a:ext cx="634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63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400" y="6120"/>
                              <a:ext cx="635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3600"/>
                              <a:ext cx="634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142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8pt;width:371.2pt;height:90.35pt" coordorigin="1260,276" coordsize="7424,1807">
                <v:group id="shape_0" style="position:absolute;left:1687;top:1700;width:6979;height:3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7;top:1700;width:9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85;top:1704;width:99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91;top:1700;width:9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74;top:1710;width:99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67;top:1706;width:99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76;width:7423;height:143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4. Слоистые облака:</w:t>
      </w:r>
    </w:p>
    <w:p>
      <w:pPr>
        <w:pStyle w:val="Normal"/>
        <w:rPr/>
      </w:pPr>
      <w:r>
        <w:rPr/>
        <w:t>15. Холмы сыпучего песка в пустыне, имеющие форму серпа:</w:t>
      </w:r>
    </w:p>
    <w:p>
      <w:pPr>
        <w:pStyle w:val="Normal"/>
        <w:rPr>
          <w:i/>
          <w:i/>
        </w:rPr>
      </w:pPr>
      <w:r>
        <w:rPr>
          <w:i/>
        </w:rPr>
        <w:t xml:space="preserve">А) торосы;  </w:t>
        <w:tab/>
        <w:t xml:space="preserve">Б) троги;  </w:t>
        <w:tab/>
        <w:t xml:space="preserve">В) останцы;  </w:t>
        <w:tab/>
        <w:t>Г) меандры;</w:t>
        <w:tab/>
        <w:t xml:space="preserve">Д) барханы.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6. «… Толстые своды … оказались непроницаемыми для ливня, в этом отношении они не уступали даже прочным хаткам бобров.</w:t>
      </w:r>
    </w:p>
    <w:p>
      <w:pPr>
        <w:pStyle w:val="Normal"/>
        <w:rPr/>
      </w:pPr>
      <w:r>
        <w:rPr/>
        <w:t xml:space="preserve">… </w:t>
      </w:r>
      <w:r>
        <w:rPr/>
        <w:t>постройка представляет собой конус внутри вышиной в двенадцать футов и диаметром у основания в одиннадцать футов» (Ж. Верн). Такую постройку создали:</w:t>
      </w:r>
    </w:p>
    <w:p>
      <w:pPr>
        <w:pStyle w:val="Normal"/>
        <w:rPr/>
      </w:pPr>
      <w:r>
        <w:rPr>
          <w:i/>
        </w:rPr>
        <w:t>А) муравьи;           Б) термиты;          В) суслики;        Г) сурикаты;       Д) сур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</wp:posOffset>
                </wp:positionV>
                <wp:extent cx="4726305" cy="11709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440" cy="1171080"/>
                          <a:chOff x="0" y="0"/>
                          <a:chExt cx="4726440" cy="117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192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888480"/>
                            <a:ext cx="640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891000"/>
                            <a:ext cx="640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897120"/>
                            <a:ext cx="640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895320"/>
                            <a:ext cx="640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887040"/>
                            <a:ext cx="640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75pt;width:372.15pt;height:92.2pt" coordorigin="1080,595" coordsize="7443,1844">
                <v:shape id="shape_0" stroked="f" o:allowincell="f" style="position:absolute;left:1080;top:595;width:7431;height:138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53;top:1994;width:10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0;top:1998;width:10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2;top:2008;width:100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4;top:2005;width:10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992;width:100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7. Животное, в меню которого входят ягоды, мед, личинки насекомых, яйца птиц, мыши, зайцы, рыба, косули, падаль:</w:t>
      </w:r>
    </w:p>
    <w:p>
      <w:pPr>
        <w:pStyle w:val="Normal"/>
        <w:rPr/>
      </w:pPr>
      <w:r>
        <w:rPr/>
        <w:t>18. Что помогает лягушке приспособиться к жизни на суше?</w:t>
      </w:r>
    </w:p>
    <w:p>
      <w:pPr>
        <w:pStyle w:val="Normal"/>
        <w:rPr>
          <w:i/>
          <w:i/>
        </w:rPr>
      </w:pPr>
      <w:r>
        <w:rPr>
          <w:i/>
        </w:rPr>
        <w:t>А) веки;  Б) зеленая окраска;  В) уменье прыгать;  Г) кваканье;   Д) скользкая кож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9. В чём польза чёрного дятла для лесник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если дятел долбит дупло в дереве, значит, оно больно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в большие дупла удобно складывать запасы на зиму;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когда дятел стучит по дереву, хищные звери разбегаются;</w:t>
      </w:r>
    </w:p>
    <w:p>
      <w:pPr>
        <w:pStyle w:val="Normal"/>
        <w:jc w:val="both"/>
        <w:rPr/>
      </w:pPr>
      <w:r>
        <w:rPr>
          <w:i/>
        </w:rPr>
        <w:t xml:space="preserve">Г) дятел съедает много семян хвойных деревьев; </w:t>
      </w:r>
    </w:p>
    <w:p>
      <w:pPr>
        <w:pStyle w:val="Normal"/>
        <w:tabs>
          <w:tab w:val="clear" w:pos="708"/>
          <w:tab w:val="left" w:pos="8518" w:leader="none"/>
        </w:tabs>
        <w:rPr/>
      </w:pPr>
      <w:r>
        <w:rPr>
          <w:i/>
        </w:rPr>
        <w:t>Д) дятел устраивает «кузницу» и не мусорит в лесу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2730</wp:posOffset>
                </wp:positionV>
                <wp:extent cx="4714240" cy="11283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128240"/>
                          <a:chOff x="0" y="0"/>
                          <a:chExt cx="4714200" cy="1128240"/>
                        </a:xfrm>
                      </wpg:grpSpPr>
                      <wpg:grpSp>
                        <wpg:cNvGrpSpPr/>
                        <wpg:grpSpPr>
                          <a:xfrm>
                            <a:off x="278640" y="885240"/>
                            <a:ext cx="443160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480" y="2520"/>
                              <a:ext cx="634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63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400" y="6480"/>
                              <a:ext cx="635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3600"/>
                              <a:ext cx="634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142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9pt;width:371.2pt;height:88.85pt" coordorigin="720,398" coordsize="7424,1777">
                <v:group id="shape_0" style="position:absolute;left:1159;top:1792;width:6979;height:383">
                  <v:shape id="shape_0" stroked="f" o:allowincell="f" style="position:absolute;left:1159;top:1792;width:9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7;top:1796;width:99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63;top:1792;width:9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46;top:1802;width:99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39;top:1798;width:99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20;top:398;width:7423;height:1431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0. Животное с маскировочной окраско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, оцениваемые в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12 апреля 1961 года первый в мире человек, гражданин СССР Юрий Гагарин совершил орбитальный полет на корабле Восток-1 и стал первым в мире космонавтом. Кто был его дублером?</w:t>
      </w:r>
    </w:p>
    <w:p>
      <w:pPr>
        <w:pStyle w:val="Normal"/>
        <w:rPr>
          <w:i/>
          <w:i/>
        </w:rPr>
      </w:pPr>
      <w:r>
        <w:rPr>
          <w:i/>
        </w:rPr>
        <w:t>А) Андриян Николаев;    Б) Герман Титов;    В) Павел Попович;     Г) Алексей Леонов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) Виталий Севастьян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8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714240" cy="11537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153800"/>
                          <a:chOff x="0" y="0"/>
                          <a:chExt cx="4714200" cy="1153800"/>
                        </a:xfrm>
                      </wpg:grpSpPr>
                      <wpg:grpSp>
                        <wpg:cNvGrpSpPr/>
                        <wpg:grpSpPr>
                          <a:xfrm>
                            <a:off x="261000" y="910440"/>
                            <a:ext cx="443160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2520"/>
                              <a:ext cx="634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63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400" y="6480"/>
                              <a:ext cx="635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3960"/>
                              <a:ext cx="634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142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371.2pt;height:90.85pt" coordorigin="1080,720" coordsize="7424,1817">
                <v:group id="shape_0" style="position:absolute;left:1491;top:2154;width:6979;height:383">
                  <v:shape id="shape_0" stroked="f" o:allowincell="f" style="position:absolute;left:1491;top:2154;width:9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9;top:2158;width:99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95;top:2154;width:9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78;top:2164;width:99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71;top:2160;width:99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80;top:720;width:7423;height:143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22. Укажите раковину Каури, которая ценится за красоту и у многих народов Азии, Африки, а в древности и Европы, использовалась в качестве дене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3.Дервиш, рассказавший Аладдину, где взять волшебную лампу, был магрибинцем, жителем Магриба. Магриб – это:</w:t>
      </w:r>
    </w:p>
    <w:p>
      <w:pPr>
        <w:pStyle w:val="Normal"/>
        <w:rPr>
          <w:i/>
          <w:i/>
        </w:rPr>
      </w:pPr>
      <w:r>
        <w:rPr>
          <w:i/>
        </w:rPr>
        <w:t xml:space="preserve">А) сказочная страна;  Б) западное побережье Индии;   В) восточная часть Африки;  </w:t>
      </w:r>
    </w:p>
    <w:p>
      <w:pPr>
        <w:pStyle w:val="Normal"/>
        <w:rPr>
          <w:i/>
          <w:i/>
        </w:rPr>
      </w:pPr>
      <w:r>
        <w:rPr>
          <w:i/>
        </w:rPr>
        <w:t>Г) северо-западная часть Африки;   Д) испанская провинция Асту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. «Если небо красно к вечеру – моряку бояться нечего». Каков смысл этой старой морской приметы?</w:t>
      </w:r>
    </w:p>
    <w:p>
      <w:pPr>
        <w:pStyle w:val="Normal"/>
        <w:rPr>
          <w:i/>
          <w:i/>
        </w:rPr>
      </w:pPr>
      <w:r>
        <w:rPr>
          <w:i/>
        </w:rPr>
        <w:t>А)  завтра будет теплая тихая погода;</w:t>
      </w:r>
    </w:p>
    <w:p>
      <w:pPr>
        <w:pStyle w:val="Normal"/>
        <w:rPr>
          <w:i/>
          <w:i/>
        </w:rPr>
      </w:pPr>
      <w:r>
        <w:rPr>
          <w:i/>
        </w:rPr>
        <w:t>Б)  утром на горизонте покажется долгожданная земля;</w:t>
      </w:r>
    </w:p>
    <w:p>
      <w:pPr>
        <w:pStyle w:val="Normal"/>
        <w:rPr>
          <w:i/>
          <w:i/>
        </w:rPr>
      </w:pPr>
      <w:r>
        <w:rPr>
          <w:i/>
        </w:rPr>
        <w:t>В)  пиратские корабли пройдут стороной;</w:t>
      </w:r>
    </w:p>
    <w:p>
      <w:pPr>
        <w:pStyle w:val="Normal"/>
        <w:rPr>
          <w:i/>
          <w:i/>
        </w:rPr>
      </w:pPr>
      <w:r>
        <w:rPr>
          <w:i/>
        </w:rPr>
        <w:t>Г)  назавтра ожидается хороший ветер;</w:t>
      </w:r>
    </w:p>
    <w:p>
      <w:pPr>
        <w:pStyle w:val="Normal"/>
        <w:rPr/>
      </w:pPr>
      <w:r>
        <w:rPr>
          <w:i/>
        </w:rPr>
        <w:t>Д)  на следующий день будет хороший улов рыб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5. Животные, обитающие в одном ярусе лес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бурундук, хорек, майский жук;</w:t>
      </w:r>
    </w:p>
    <w:p>
      <w:pPr>
        <w:pStyle w:val="Normal"/>
        <w:ind w:firstLine="709"/>
        <w:jc w:val="both"/>
        <w:rPr/>
      </w:pPr>
      <w:r>
        <w:rPr>
          <w:i/>
        </w:rPr>
        <w:t>Б) клест, иволга, королек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ворон, рябчик, дятел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) соболь, белка, лесная мышь;</w:t>
      </w:r>
    </w:p>
    <w:p>
      <w:pPr>
        <w:pStyle w:val="Normal"/>
        <w:ind w:firstLine="709"/>
        <w:jc w:val="both"/>
        <w:rPr/>
      </w:pPr>
      <w:r>
        <w:rPr>
          <w:i/>
        </w:rPr>
        <w:t>Д) летяга, лесная соня, зая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6. Водное хищное животное:</w:t>
      </w:r>
    </w:p>
    <w:p>
      <w:pPr>
        <w:pStyle w:val="Normal"/>
        <w:rPr/>
      </w:pPr>
      <w:r>
        <w:rPr>
          <w:i/>
        </w:rPr>
        <w:t xml:space="preserve">А) белый амур;  </w:t>
      </w:r>
      <w:r>
        <w:rPr>
          <w:i/>
          <w:color w:val="000000"/>
        </w:rPr>
        <w:t xml:space="preserve">Б) </w:t>
      </w:r>
      <w:r>
        <w:rPr>
          <w:i/>
        </w:rPr>
        <w:t xml:space="preserve">морская капуста;  </w:t>
      </w:r>
      <w:r>
        <w:rPr>
          <w:i/>
          <w:color w:val="000000"/>
        </w:rPr>
        <w:t xml:space="preserve">В) </w:t>
      </w:r>
      <w:r>
        <w:rPr>
          <w:i/>
        </w:rPr>
        <w:t xml:space="preserve">морская лилия;    Г) ламантин;    Д) пузырчат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4342765" cy="118491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84760"/>
                          <a:chOff x="0" y="0"/>
                          <a:chExt cx="4342680" cy="118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4268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7560" y="838800"/>
                            <a:ext cx="404568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2520"/>
                              <a:ext cx="5612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9000"/>
                              <a:ext cx="5612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5760"/>
                              <a:ext cx="5612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080" y="0"/>
                              <a:ext cx="5612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.25pt;width:341.95pt;height:93.3pt" coordorigin="1080,625" coordsize="6839,1866">
                <v:shape id="shape_0" stroked="f" o:allowincell="f" style="position:absolute;left:1080;top:625;width:6838;height:132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1517;top:1946;width:6371;height:546">
                  <v:shape id="shape_0" stroked="f" o:allowincell="f" style="position:absolute;left:1517;top:1947;width:88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82;top:1950;width:88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68;top:1960;width:88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19;top:1955;width:88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04;top:1946;width:88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27. Найдите муравья среди изображенных животных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8. Цветок, наиболее почитаемый японцами,  называется кику – солнце. В честь него ежегодно осенью устраиваются праздники, его имя носит высшая награда Японии. По-русски он называется:</w:t>
      </w:r>
    </w:p>
    <w:p>
      <w:pPr>
        <w:pStyle w:val="Normal"/>
        <w:rPr/>
      </w:pPr>
      <w:r>
        <w:rPr>
          <w:i/>
          <w:color w:val="000000"/>
        </w:rPr>
        <w:t>А) астра;     Б) подсолнечник;      В) лилия;     Г) хризантема;</w:t>
      </w:r>
      <w:r>
        <w:rPr>
          <w:i/>
        </w:rPr>
        <w:tab/>
        <w:t xml:space="preserve"> Д) </w:t>
      </w:r>
      <w:r>
        <w:rPr>
          <w:i/>
          <w:color w:val="000000"/>
        </w:rPr>
        <w:t>гладиолус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Что наиболее опасно в энергосберегающей лампе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ары ртути высокой концентрации внутри;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ядовитое вещество фосфор на стенках колбы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разлет осколков стекла при разрушении лампы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опасное ультрафиолетовое излучение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высокая температура электродов лампы.</w:t>
      </w:r>
    </w:p>
    <w:p>
      <w:pPr>
        <w:pStyle w:val="Normal"/>
        <w:rPr/>
      </w:pPr>
      <w:r>
        <w:rPr/>
        <w:t>30. На столе лежит стопка одинаковых тетрадей, нижняя приклеена к столу. Как будут двигаться тетради в стопке, если медленно потянуть в горизонтальном направлении за одну из них (рисунок 1)?</w:t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1513205" cy="8001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00280"/>
                          <a:chOff x="0" y="0"/>
                          <a:chExt cx="1513080" cy="800280"/>
                        </a:xfrm>
                      </wpg:grpSpPr>
                      <wps:wsp>
                        <wps:cNvSpPr txBox="1"/>
                        <wps:spPr>
                          <a:xfrm>
                            <a:off x="571680" y="571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4337" b="75163"/>
                          <a:stretch/>
                        </pic:blipFill>
                        <pic:spPr>
                          <a:xfrm>
                            <a:off x="0" y="0"/>
                            <a:ext cx="15130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7pt;width:119.15pt;height:63pt" coordorigin="7020,214" coordsize="2383,1260">
                <v:shape id="shape_0" stroked="f" o:allowincell="f" style="position:absolute;left:7921;top:11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14;width:2382;height:85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А) вытянется только одна тетрад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вся стопка, кроме нижней тетради придет в движе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тетради подвинутся, как показано на рисунке 2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тетради подвинутся, как показано на рисунке 3;</w:t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07670</wp:posOffset>
                </wp:positionV>
                <wp:extent cx="1513205" cy="8083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08200"/>
                          <a:chOff x="0" y="0"/>
                          <a:chExt cx="1513080" cy="808200"/>
                        </a:xfrm>
                      </wpg:grpSpPr>
                      <wps:wsp>
                        <wps:cNvSpPr txBox="1"/>
                        <wps:spPr>
                          <a:xfrm>
                            <a:off x="495360" y="533520"/>
                            <a:ext cx="622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75342" r="4337" b="0"/>
                          <a:stretch/>
                        </pic:blipFill>
                        <pic:spPr>
                          <a:xfrm>
                            <a:off x="0" y="0"/>
                            <a:ext cx="151308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2.1pt;width:119.15pt;height:63.65pt" coordorigin="5940,642" coordsize="2383,1273">
                <v:shape id="shape_0" stroked="f" o:allowincell="f" style="position:absolute;left:6720;top:1482;width:9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642;width:2382;height:85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1513205" cy="8134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13600"/>
                          <a:chOff x="0" y="0"/>
                          <a:chExt cx="1513080" cy="813600"/>
                        </a:xfrm>
                      </wpg:grpSpPr>
                      <wps:wsp>
                        <wps:cNvSpPr txBox="1"/>
                        <wps:spPr>
                          <a:xfrm>
                            <a:off x="393840" y="538560"/>
                            <a:ext cx="685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25361" r="4337" b="50185"/>
                          <a:stretch/>
                        </pic:blipFill>
                        <pic:spPr>
                          <a:xfrm>
                            <a:off x="0" y="0"/>
                            <a:ext cx="15130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1pt;width:119.15pt;height:64.05pt" coordorigin="0,642" coordsize="2383,1281">
                <v:shape id="shape_0" stroked="f" o:allowincell="f" style="position:absolute;left:620;top:1490;width:10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642;width:2382;height:84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1513205" cy="7981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798120"/>
                          <a:chOff x="0" y="0"/>
                          <a:chExt cx="1513080" cy="798120"/>
                        </a:xfrm>
                      </wpg:grpSpPr>
                      <wps:wsp>
                        <wps:cNvSpPr txBox="1"/>
                        <wps:spPr>
                          <a:xfrm>
                            <a:off x="548640" y="523080"/>
                            <a:ext cx="538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50812" r="4337" b="25425"/>
                          <a:stretch/>
                        </pic:blipFill>
                        <pic:spPr>
                          <a:xfrm>
                            <a:off x="0" y="0"/>
                            <a:ext cx="15130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2.1pt;width:119.15pt;height:62.8pt" coordorigin="3060,642" coordsize="2383,1256">
                <v:shape id="shape_0" stroked="f" o:allowincell="f" style="position:absolute;left:3924;top:1466;width:84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642;width:2382;height:82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Д) тетради подвинутся, как показано на рисунке 4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4:00Z</dcterms:created>
  <dc:creator>2</dc:creator>
  <dc:description/>
  <dc:language>en-US</dc:language>
  <cp:lastModifiedBy>Дмитрий Каленюк</cp:lastModifiedBy>
  <cp:lastPrinted>2012-03-28T00:02:00Z</cp:lastPrinted>
  <dcterms:modified xsi:type="dcterms:W3CDTF">2012-03-27T20:10:00Z</dcterms:modified>
  <cp:revision>4</cp:revision>
  <dc:subject/>
  <dc:title>Вопросы к конкурсу «Человек и природа»</dc:title>
</cp:coreProperties>
</file>